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間大學台中分校課審表填寫說明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月為一期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原則上以每期上課接續進行，各期別以相隔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週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每週上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每次上課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主；若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，以下午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段為主；</w:t>
      </w:r>
      <w:r>
        <w:rPr>
          <w:rFonts w:ascii="標楷體" w:hAnsi="標楷體" w:cs="標楷體" w:eastAsia="標楷體"/>
          <w:b/>
          <w:sz w:val="28"/>
          <w:szCs w:val="28"/>
        </w:rPr>
        <w:t>若您的時間無法每週上課，可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週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，並與校方協調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課日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時段</w:t>
      </w:r>
      <w:r>
        <w:rPr>
          <w:rFonts w:eastAsia="標楷體" w:cs="標楷體" w:ascii="標楷體" w:hAnsi="標楷體"/>
          <w:sz w:val="28"/>
          <w:szCs w:val="28"/>
        </w:rPr>
        <w:t>09:30-11:20</w:t>
      </w:r>
      <w:r>
        <w:rPr>
          <w:rFonts w:ascii="標楷體" w:hAnsi="標楷體" w:cs="標楷體" w:eastAsia="標楷體"/>
          <w:sz w:val="28"/>
          <w:szCs w:val="28"/>
        </w:rPr>
        <w:t>，下午時段</w:t>
      </w:r>
      <w:r>
        <w:rPr>
          <w:rFonts w:eastAsia="標楷體" w:cs="標楷體" w:ascii="標楷體" w:hAnsi="標楷體"/>
          <w:sz w:val="28"/>
          <w:szCs w:val="28"/>
        </w:rPr>
        <w:t>14:00-15:50</w:t>
      </w:r>
      <w:r>
        <w:rPr>
          <w:rFonts w:ascii="標楷體" w:hAnsi="標楷體" w:cs="標楷體" w:eastAsia="標楷體"/>
          <w:sz w:val="28"/>
          <w:szCs w:val="28"/>
        </w:rPr>
        <w:t>，晚上時段</w:t>
      </w:r>
      <w:r>
        <w:rPr>
          <w:rFonts w:eastAsia="標楷體" w:cs="標楷體" w:ascii="標楷體" w:hAnsi="標楷體"/>
          <w:sz w:val="28"/>
          <w:szCs w:val="28"/>
        </w:rPr>
        <w:t>19:00-20:5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原則，上課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左右應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課校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惠中校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西屯區福元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佛光山惠中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週六晚、週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排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說明事項依本校課審會議決議，請務必配合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招生對象若需一定程度基礎，請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選課要求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一欄註明清楚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需會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、需上過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，無者請寫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教材有指定上課用書、材料收費請註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班預計招生人數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有人數上限務必註明填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簡介請簡單描述主要內容與可學習到的知識、技術、觀念、態度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師資主要經歷列舉近幾年與課程有關的事項即可，不用填寫太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大綱的每週主題應不相同，教學內容也是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重複太多會被課審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回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所填寫的課程內容也是日後招生說明的重要依據</w:t>
      </w:r>
      <w:r>
        <w:rPr>
          <w:rFonts w:ascii="標楷體" w:hAnsi="標楷體" w:cs="標楷體" w:eastAsia="標楷體"/>
          <w:sz w:val="28"/>
          <w:szCs w:val="28"/>
        </w:rPr>
        <w:t>，除非特別註明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每個欄位都要填寫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繳交時請附上下列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老師不用再附，除非有異動更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相關學經歷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畢業證書、聘書、獎狀、感謝狀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，請掃描成圖檔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，以便後續課審作業進行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照片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包含個人近照、教學活動或表演活動或作品，方便校方製作海報時使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~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</w:rPr>
          <w:t>所有文件請</w:t>
        </w:r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</w:rPr>
          <w:t>到</w:t>
        </w:r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gogo5599@gmail.com~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人間大學台中分校</w:t>
      </w:r>
      <w:r>
        <w:rPr>
          <w:rFonts w:eastAsia="標楷體"/>
          <w:color w:val="000000"/>
          <w:sz w:val="40"/>
          <w:szCs w:val="40"/>
        </w:rPr>
        <w:t>114</w:t>
      </w:r>
      <w:r>
        <w:rPr>
          <w:rFonts w:eastAsia="標楷體"/>
          <w:color w:val="000000"/>
          <w:sz w:val="40"/>
          <w:szCs w:val="40"/>
        </w:rPr>
        <w:t>年第  期課程審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1"/>
        <w:gridCol w:w="1049"/>
        <w:gridCol w:w="398"/>
        <w:gridCol w:w="683"/>
        <w:gridCol w:w="839"/>
        <w:gridCol w:w="398"/>
        <w:gridCol w:w="802"/>
        <w:gridCol w:w="1220"/>
        <w:gridCol w:w="213"/>
        <w:gridCol w:w="517"/>
        <w:gridCol w:w="393"/>
        <w:gridCol w:w="11"/>
        <w:gridCol w:w="1646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課時數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每週上課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，每次上課約</w:t>
            </w: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，共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上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程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光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惠中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114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4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時間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□上午□下午□晚上 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新惠中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□上午□下午□晚上 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88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課要求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招生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方法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述法；□分組討論；□專題報告；□實際操作；□影片欣賞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設備與場地需求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麥克風；□筆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□投影機；□喇叭；□手提音響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簡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職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經歷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材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定用書，書名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□自編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或講義費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；材料費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76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trHeight w:val="68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附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週課程教材、講義或補充資料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檢附三年內上課講義或預計開課之補充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學習記錄或成果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課程介紹影音檔或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著作一覽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：相關學經歷證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勾選本課程之相關附件，檢附資料乙份，作為審查委員審查時之參考依據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意見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~&#25152;&#26377;&#25991;&#20214;&#35531;E-MAIL&#21040;gogo5599@gmail.com~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1:00Z</dcterms:created>
  <dc:creator>Colling</dc:creator>
  <dc:description/>
  <cp:keywords/>
  <dc:language>en-US</dc:language>
  <cp:lastModifiedBy>User</cp:lastModifiedBy>
  <cp:lastPrinted>2017-05-02T17:15:00Z</cp:lastPrinted>
  <dcterms:modified xsi:type="dcterms:W3CDTF">2025-06-26T09:04:00Z</dcterms:modified>
  <cp:revision>39</cp:revision>
  <dc:subject/>
  <dc:title>課程計畫</dc:title>
</cp:coreProperties>
</file>